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３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480"/>
      </w:tblGrid>
      <w:tr>
        <w:trPr>
          <w:trHeight w:val="90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等届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　　第　　　号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犬上郡豊郷町大字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5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現場代理人等を選任しましたから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郷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受注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44:00Z</dcterms:created>
  <dc:creator>西山　喜代史</dc:creator>
  <dc:description/>
  <dc:language>en-US</dc:language>
  <cp:lastModifiedBy>大平 青空</cp:lastModifiedBy>
  <cp:lastPrinted>2005-06-08T08:58:00Z</cp:lastPrinted>
  <dcterms:modified xsi:type="dcterms:W3CDTF">2017-12-12T23:44:00Z</dcterms:modified>
  <cp:revision>2</cp:revision>
  <dc:subject/>
  <dc:title>様式第２号（第10条関係）</dc:title>
</cp:coreProperties>
</file>