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直完了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73"/>
          <w:kern w:val="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3"/>
          <w:kern w:val="0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</w:rPr>
        <w:t>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173"/>
          <w:kern w:val="0"/>
        </w:rPr>
        <w:t>請負金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</w:rPr>
        <w:t>　　　　一金　　　　　　　　円也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3"/>
          <w:kern w:val="0"/>
        </w:rPr>
        <w:t>契約期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年　　　　月　　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pacing w:val="1040"/>
          <w:kern w:val="0"/>
        </w:rPr>
        <w:t>工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　　　　　　年　　　　月　　　　日着手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年　　　　月　　　　日竣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173"/>
          <w:kern w:val="0"/>
        </w:rPr>
        <w:t>竣工期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年　　　　月　　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173"/>
          <w:kern w:val="0"/>
        </w:rPr>
        <w:t>検査期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年　　　　月　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3"/>
          <w:kern w:val="0"/>
        </w:rPr>
        <w:t>手直事</w:t>
      </w:r>
      <w:r>
        <w:rPr>
          <w:rFonts w:ascii="ＭＳ 明朝;MS Mincho" w:hAnsi="ＭＳ 明朝;MS Mincho" w:cs="ＭＳ 明朝;MS Mincho"/>
          <w:spacing w:val="2"/>
          <w:kern w:val="0"/>
        </w:rPr>
        <w:t>項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手直完了期日　　　　　　　年　　　　月　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上記のとおり手直しが完了しましたので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豊郷町長　　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受注者　住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7:00Z</dcterms:created>
  <dc:creator>西山　喜代史</dc:creator>
  <dc:description/>
  <cp:keywords/>
  <dc:language>en-US</dc:language>
  <cp:lastModifiedBy>2249</cp:lastModifiedBy>
  <dcterms:modified xsi:type="dcterms:W3CDTF">2010-10-20T00:58:00Z</dcterms:modified>
  <cp:revision>3</cp:revision>
  <dc:subject/>
  <dc:title>様式第６号（第28条関係）</dc:title>
</cp:coreProperties>
</file>