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部分払請求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金　　　　　　円也（第　　　　回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ただし、　　　　郡　　　町大字　　　　地内　　　　工事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請負代金（別記請求明細書のとおり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受注者　住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郷町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明細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１　請負額　　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１</w:t>
      </w:r>
      <w:r>
        <w:rPr/>
        <w:t>　前払額　　￥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1302"/>
        <w:gridCol w:w="1299"/>
        <w:gridCol w:w="6"/>
        <w:gridCol w:w="1293"/>
        <w:gridCol w:w="1308"/>
        <w:gridCol w:w="1293"/>
        <w:gridCol w:w="1305"/>
      </w:tblGrid>
      <w:tr>
        <w:trPr>
          <w:trHeight w:val="4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区　分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06" w:hanging="206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出来形歩合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06" w:hanging="206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出来形相当金額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06" w:hanging="206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左の中請求限度額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06" w:hanging="206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左の中前払金償還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差引請求額</w:t>
            </w:r>
          </w:p>
        </w:tc>
      </w:tr>
      <w:tr>
        <w:trPr>
          <w:trHeight w:val="40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延　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今回請求額</w:t>
            </w:r>
          </w:p>
        </w:tc>
      </w:tr>
      <w:tr>
        <w:trPr>
          <w:trHeight w:val="6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　月　　日現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第１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　月　　日現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第２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　月　　日現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第３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　月　　日現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精　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備　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請負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出来高歩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の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0.9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精算は</w:t>
            </w: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1.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前払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出来高歩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精算は全額</w:t>
            </w: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の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の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今回の延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前回の延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49:00Z</dcterms:created>
  <dc:creator>西山　喜代史</dc:creator>
  <dc:description/>
  <cp:keywords/>
  <dc:language>en-US</dc:language>
  <cp:lastModifiedBy>2249</cp:lastModifiedBy>
  <dcterms:modified xsi:type="dcterms:W3CDTF">2010-10-20T00:59:00Z</dcterms:modified>
  <cp:revision>3</cp:revision>
  <dc:subject/>
  <dc:title>様式第８号（第30条関係）</dc:title>
</cp:coreProperties>
</file>