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12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豊郷町空き家・空き地情報バンク利用登録変更届出書</w:t>
      </w:r>
    </w:p>
    <w:p>
      <w:pPr>
        <w:pStyle w:val="Normal"/>
        <w:ind w:right="12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95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豊郷町長　　　　　　　　　　様</w:t>
      </w:r>
    </w:p>
    <w:p>
      <w:pPr>
        <w:pStyle w:val="Normal"/>
        <w:ind w:right="-143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〒</w:t>
      </w:r>
    </w:p>
    <w:p>
      <w:pPr>
        <w:pStyle w:val="Normal"/>
        <w:ind w:right="-1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印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right="9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郷町空き家・空き地情報バンクの利用登録事項に変更がありましたので、豊郷町空き家・空き地情報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き、下記のとおり届出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内容　※変更がある内容のみ記載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1276"/>
        <w:gridCol w:w="1134"/>
        <w:gridCol w:w="184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の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住　　　　　　　　　　　　　□定期的利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程度／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予定の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" w:leader="none"/>
              </w:tabs>
              <w:ind w:righ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等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空き家・空き地の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物件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　　　□空き地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地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地　　　□農村部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買または賃貸の別および希望価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買　希望価格　　　　　　　　　　　円程度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　希望家賃月額　　　　　　　　　円程度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不要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希望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right="1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right="-14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みされた個人情報は、豊郷町個人情報保護条例の規定に基づき、本事業の目的以外には利用しません。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3:00Z</dcterms:created>
  <dc:creator> </dc:creator>
  <dc:description/>
  <cp:keywords/>
  <dc:language>en-US</dc:language>
  <cp:lastModifiedBy>2176</cp:lastModifiedBy>
  <cp:lastPrinted>2017-03-09T18:36:00Z</cp:lastPrinted>
  <dcterms:modified xsi:type="dcterms:W3CDTF">2017-08-28T07:10:00Z</dcterms:modified>
  <cp:revision>29</cp:revision>
  <dc:subject/>
  <dc:title/>
</cp:coreProperties>
</file>