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－１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空き家・空き地情報バンク登録カード（空き家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14"/>
        <w:gridCol w:w="211"/>
        <w:gridCol w:w="214"/>
        <w:gridCol w:w="851"/>
        <w:gridCol w:w="2335"/>
        <w:gridCol w:w="994"/>
        <w:gridCol w:w="1166"/>
        <w:gridCol w:w="422"/>
        <w:gridCol w:w="1739"/>
      </w:tblGrid>
      <w:tr>
        <w:trPr>
          <w:trHeight w:val="415" w:hRule="atLeast"/>
        </w:trPr>
        <w:tc>
          <w:tcPr>
            <w:tcW w:w="112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－　　　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　類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賃貸希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売却希望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　　帯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住所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郷町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概要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面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（　　　　坪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　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建築（築　　　年）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要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費用負担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木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補修は不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負担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 坪）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軽量鉄骨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多少の補修必要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入居者負担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鉄筋コンクリート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幅な補修必要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 坪）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）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在補修中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価格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賃料　　　　　　　　　万円／月　　　　□売却　　　　　　　　　　　万円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状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気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引き込み済　□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呂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ガス 　□灯油 　□電気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　ス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市ガス　　□プロパ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道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下水道 □浄化槽 □その他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道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水道　 □井戸　 □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（　　台）　　□無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イレ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洗　　　　□汲み取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庭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　□無</w:t>
            </w:r>
          </w:p>
        </w:tc>
      </w:tr>
      <w:tr>
        <w:trPr>
          <w:trHeight w:val="3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状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定期的に管理（年　　　回）　　　□放置（　　　　年頃か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裏面に簡単な間取り図を記入していただくか、平面図等間取りの確認できるものがあれば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2"/>
        <w:gridCol w:w="1702"/>
        <w:gridCol w:w="2658"/>
      </w:tblGrid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有効期限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確認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成立日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宅建業者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番号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1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取り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HG丸ｺﾞｼｯｸM-PRO" w:hAnsi="HG丸ｺﾞｼｯｸM-PRO" w:eastAsia="HG丸ｺﾞｼｯｸM-PR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7:00Z</dcterms:created>
  <dc:creator>高岡市</dc:creator>
  <dc:description/>
  <cp:keywords/>
  <dc:language>en-US</dc:language>
  <cp:lastModifiedBy>2176</cp:lastModifiedBy>
  <cp:lastPrinted>2017-03-03T17:59:00Z</cp:lastPrinted>
  <dcterms:modified xsi:type="dcterms:W3CDTF">2017-08-28T07:00:00Z</dcterms:modified>
  <cp:revision>12</cp:revision>
  <dc:subject/>
  <dc:title/>
</cp:coreProperties>
</file>