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－２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き家・空き地情報バンク登録カード（空き地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5"/>
        <w:gridCol w:w="214"/>
        <w:gridCol w:w="3186"/>
        <w:gridCol w:w="1082"/>
        <w:gridCol w:w="283"/>
        <w:gridCol w:w="1217"/>
        <w:gridCol w:w="201"/>
        <w:gridCol w:w="1538"/>
      </w:tblGrid>
      <w:tr>
        <w:trPr>
          <w:trHeight w:val="415" w:hRule="atLeast"/>
        </w:trPr>
        <w:tc>
          <w:tcPr>
            <w:tcW w:w="11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－　　　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　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賃貸希望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売却希望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　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物件の概要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価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賃料　　　　　　　　　万円／月　　　　□売却　　　　　　　　　　　万円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状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気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引き込み済　　□その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道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　□井戸　　□その他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　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ガス　　　□プロパ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　□浄化槽　□その他</w:t>
            </w:r>
          </w:p>
        </w:tc>
      </w:tr>
      <w:tr>
        <w:trPr>
          <w:trHeight w:val="8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41"/>
      </w:tblGrid>
      <w:tr>
        <w:trPr>
          <w:trHeight w:val="543" w:hRule="atLeast"/>
        </w:trPr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続道路　　□国道　　□県道　　□町道　　□その他（　　　　）　幅員　　　　ｍ</w:t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道　　□県道　　□町道　　□その他（　　　　）　幅員　　　　ｍ</w:t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道　　□県道　　□町道　　□その他（　　　　）　幅員　　　　ｍ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702"/>
        <w:gridCol w:w="2658"/>
      </w:tblGrid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有効期限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成立日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宅建業者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HG丸ｺﾞｼｯｸM-PRO" w:hAnsi="HG丸ｺﾞｼｯｸM-PRO" w:eastAsia="HG丸ｺﾞｼｯｸM-PR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7:00Z</dcterms:created>
  <dc:creator>高岡市</dc:creator>
  <dc:description/>
  <cp:keywords/>
  <dc:language>en-US</dc:language>
  <cp:lastModifiedBy>2176</cp:lastModifiedBy>
  <cp:lastPrinted>2017-03-03T17:59:00Z</cp:lastPrinted>
  <dcterms:modified xsi:type="dcterms:W3CDTF">2017-08-28T07:08:00Z</dcterms:modified>
  <cp:revision>12</cp:revision>
  <dc:subject/>
  <dc:title/>
</cp:coreProperties>
</file>