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4"/>
        </w:rPr>
        <w:t>豊郷町住宅リフォーム等補助金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郷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郷町住宅リフォーム等補助金交付要綱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の規定により、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1260"/>
        <w:gridCol w:w="193"/>
        <w:gridCol w:w="1741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宅・勤務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内　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記入して下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事金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積金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出力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太陽光発電システムの場合）</w:t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事期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280" w:hRule="atLeast"/>
        </w:trPr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　　　　　　　　　　　　　　　　　　　確認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住民票の写し　　　　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町税（国民健康保険税も含む）完納（納税）証明書　　□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町納付金納付証明書願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改修の見積書の写し　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改修工事の図面　　　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太陽光発電システムの設置経費が確認できるもの　　　□</w:t>
      </w:r>
    </w:p>
    <w:p>
      <w:pPr>
        <w:pStyle w:val="Normal"/>
        <w:tabs>
          <w:tab w:val="clear" w:pos="840"/>
          <w:tab w:val="left" w:pos="1080" w:leader="none"/>
        </w:tabs>
        <w:ind w:left="1360" w:hanging="0"/>
        <w:rPr>
          <w:sz w:val="22"/>
          <w:szCs w:val="22"/>
        </w:rPr>
      </w:pPr>
      <w:r>
        <w:rPr>
          <w:sz w:val="22"/>
          <w:szCs w:val="22"/>
        </w:rPr>
        <w:t>　（太陽光発電システムの場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確約書（転入者の場合）　　　　　　　　　　　　　　□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6:00Z</dcterms:created>
  <dc:creator>1986</dc:creator>
  <dc:description/>
  <cp:keywords/>
  <dc:language>en-US</dc:language>
  <cp:lastModifiedBy>高橋 駿</cp:lastModifiedBy>
  <cp:lastPrinted>2021-03-16T13:39:00Z</cp:lastPrinted>
  <dcterms:modified xsi:type="dcterms:W3CDTF">2023-04-19T04:36:00Z</dcterms:modified>
  <cp:revision>2</cp:revision>
  <dc:subject/>
  <dc:title>様式第1号(第6条関係)</dc:title>
</cp:coreProperties>
</file>