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</w:rPr>
        <w:t>指定様式</w:t>
      </w:r>
    </w:p>
    <w:p>
      <w:pPr>
        <w:pStyle w:val="Normal"/>
        <w:autoSpaceDE w:val="false"/>
        <w:spacing w:lineRule="atLeast" w:line="0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町納付金納付証明願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 　 月 　 日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豊郷町長　伊藤　定勉　様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ind w:left="528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　所</w:t>
      </w:r>
    </w:p>
    <w:p>
      <w:pPr>
        <w:pStyle w:val="Normal"/>
        <w:autoSpaceDE w:val="false"/>
        <w:ind w:left="5280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7230</wp:posOffset>
                </wp:positionH>
                <wp:positionV relativeFrom="paragraph">
                  <wp:posOffset>187960</wp:posOffset>
                </wp:positionV>
                <wp:extent cx="251460" cy="25146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2516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4.9pt;margin-top:14.8pt;width:19.75pt;height:19.7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ind w:left="528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業者名    　　　　　　　　　　　</w:t>
      </w:r>
      <w:r>
        <w:rPr>
          <w:rFonts w:ascii="ＭＳ 明朝;MS Mincho" w:hAnsi="ＭＳ 明朝;MS Mincho" w:cs="ＭＳ 明朝;MS Mincho" w:eastAsia="ＭＳ 明朝;MS Mincho"/>
          <w:sz w:val="18"/>
        </w:rPr>
        <w:t xml:space="preserve"> 印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令和　年度入札参加資格審査申請の添付書類として使用するため、申請日における納付状況（本人だけでなく配偶者および生計を一にする者も含む。）について、証明願い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550"/>
        <w:gridCol w:w="1006"/>
        <w:gridCol w:w="1520"/>
        <w:gridCol w:w="1520"/>
        <w:gridCol w:w="1520"/>
        <w:gridCol w:w="1050"/>
      </w:tblGrid>
      <w:tr>
        <w:trPr>
          <w:trHeight w:val="351" w:hRule="atLeast"/>
        </w:trPr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区　　　　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納付すべき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納 付 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未 納 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印</w:t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人権政策課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宅新築資金償還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年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過年度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宅改修資金償還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年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過年度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宅地取得資金償還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年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過年度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持家住宅建設資金償還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年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過年度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公営住宅使用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年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過年度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改良住宅使用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年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過年度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上下水道課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水道料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年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過年度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下水道使用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年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過年度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下水道受益者負担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年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過年度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firstLine="10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医療保険課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介護保険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年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過年度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後期高齢者医療保険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年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過年度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教育委員会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校給食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年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過年度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幼稚園使用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年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過年度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保育料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現年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過年度</w:t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4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sectPr>
      <w:type w:val="nextPage"/>
      <w:pgSz w:w="11906" w:h="16838"/>
      <w:pgMar w:left="1134" w:right="1134" w:gutter="0" w:header="0" w:top="1134" w:footer="0" w:bottom="510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2:27:00Z</dcterms:created>
  <dc:creator>豊郷町総務企画課</dc:creator>
  <dc:description/>
  <cp:keywords/>
  <dc:language>en-US</dc:language>
  <cp:lastModifiedBy>近藤 里奈</cp:lastModifiedBy>
  <cp:lastPrinted>2014-01-16T08:46:00Z</cp:lastPrinted>
  <dcterms:modified xsi:type="dcterms:W3CDTF">2023-09-19T00:50:00Z</dcterms:modified>
  <cp:revision>5</cp:revision>
  <dc:subject/>
  <dc:title>町納付金納付証明願</dc:title>
</cp:coreProperties>
</file>