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３号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2"/>
        <w:gridCol w:w="4096"/>
        <w:gridCol w:w="2933"/>
      </w:tblGrid>
      <w:tr>
        <w:trPr>
          <w:trHeight w:val="510" w:hRule="atLeast"/>
        </w:trPr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ind w:left="240" w:hanging="24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850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道路工事完了届および引継依頼書</w:t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豊郷町長　伊藤　定勉 様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申請者名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住　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氏　名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/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道路法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により承認を受けた道路工事について、下記により完了したので届け出ます。なお、完了検査で完成が認められた際には、この施設を道路施設として引き継がれるよう依頼します。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日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番号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豊地整 第  　　　　 号</w:t>
            </w:r>
          </w:p>
        </w:tc>
      </w:tr>
      <w:tr>
        <w:trPr>
          <w:trHeight w:val="680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事完了日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1722" w:hRule="atLeast"/>
        </w:trPr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添付書類</w:t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）工事管理資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滋賀県一般土木工事等共通仕様書等によること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）工事完成写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全景、境界杭のわかるもの）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）使用材料の資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材料の規格等）</w:t>
            </w:r>
          </w:p>
        </w:tc>
      </w:tr>
    </w:tbl>
    <w:p>
      <w:pPr>
        <w:pStyle w:val="Normal"/>
        <w:keepNext w:val="true"/>
        <w:keepLines/>
        <w:widowControl/>
        <w:snapToGrid w:val="false"/>
        <w:rPr/>
      </w:pPr>
      <w:r>
        <w:rPr/>
      </w:r>
    </w:p>
    <w:p>
      <w:pPr>
        <w:pStyle w:val="Normal"/>
        <w:keepNext w:val="true"/>
        <w:keepLines/>
        <w:widowControl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ゴシック;MS Gothic"/>
      <w:color w:val="auto"/>
      <w:spacing w:val="1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1:00Z</dcterms:created>
  <dc:creator>滋賀県</dc:creator>
  <dc:description/>
  <cp:keywords/>
  <dc:language>en-US</dc:language>
  <cp:lastModifiedBy>　</cp:lastModifiedBy>
  <cp:lastPrinted>2011-02-24T16:02:00Z</cp:lastPrinted>
  <dcterms:modified xsi:type="dcterms:W3CDTF">2019-06-04T03:04:00Z</dcterms:modified>
  <cp:revision>3</cp:revision>
  <dc:subject/>
  <dc:title>道路の掘削ならびに復旧実施要領</dc:title>
</cp:coreProperties>
</file>