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９条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豊郷町子育て世帯空き家リノベーション事業費補助金変更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郷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郷町子育て世帯空き家リノベーション事業費補助金交付要綱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9"/>
        <w:gridCol w:w="3384"/>
        <w:gridCol w:w="1211"/>
        <w:gridCol w:w="182"/>
        <w:gridCol w:w="1672"/>
      </w:tblGrid>
      <w:tr>
        <w:trPr>
          <w:trHeight w:val="10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空き家に</w:t>
            </w:r>
            <w:r>
              <w:rPr>
                <w:sz w:val="24"/>
              </w:rPr>
              <w:t>関する</w:t>
            </w:r>
            <w:r>
              <w:rPr>
                <w:sz w:val="24"/>
              </w:rPr>
              <w:t>情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>
          <w:trHeight w:val="51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宅・勤務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変　更　内　容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記入して下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工事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　うち補助対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</w:tr>
      <w:tr>
        <w:trPr>
          <w:trHeight w:val="80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補助金</w:t>
            </w:r>
            <w:r>
              <w:rPr>
                <w:spacing w:val="66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事期間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280" w:hRule="atLeast"/>
        </w:trPr>
        <w:tc>
          <w:tcPr>
            <w:tcW w:w="5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確認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改修の変更見積書の写し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改修工事の図面　　　　　　　　　　　　　　　　　　□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7:00Z</dcterms:created>
  <dc:creator>1986</dc:creator>
  <dc:description/>
  <cp:keywords/>
  <dc:language>en-US</dc:language>
  <cp:lastModifiedBy>2176</cp:lastModifiedBy>
  <cp:lastPrinted>2009-05-27T11:18:00Z</cp:lastPrinted>
  <dcterms:modified xsi:type="dcterms:W3CDTF">2018-06-28T04:21:00Z</dcterms:modified>
  <cp:revision>9</cp:revision>
  <dc:subject/>
  <dc:title>様式第1号(第6条関係)</dc:title>
</cp:coreProperties>
</file>